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  <w:t>Številka: 1/2018</w:t>
      </w:r>
    </w:p>
    <w:p>
      <w:pPr>
        <w:pStyle w:val="Normal"/>
        <w:rPr/>
      </w:pPr>
      <w:r>
        <w:rPr/>
        <w:t>Datum: 16. 4.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 A P I S N I K </w:t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color w:val="000000"/>
        </w:rPr>
        <w:t xml:space="preserve">4. seje otroškega občinskega sveta Občine Postojna z dne 16. 4. 2018 ob 9.00 uri v sejni sobi knjižnice Bena Zupančiča Postojn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PRISOTNI PREDSTAVNIKI ŠOLSKIH PARLAMENTOV: </w:t>
      </w:r>
      <w:r>
        <w:rPr>
          <w:color w:val="000000"/>
        </w:rPr>
        <w:t xml:space="preserve">Arja Ela Hvala – Junior Ambasador, Maks Suša – otroški podžupan, Maks Marolt – otroški župan, 5 predstavnikov šolskega parlamenta iz OŠ Antona Globočnika, 5 predstavnikov šolskega parlamenta iz OŠ Miroslava Vilharja, 5 predstavnikov šolskega parlamenta iz OŠ Prestranek. 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OSTALI PRISOTNI: </w:t>
      </w:r>
      <w:r>
        <w:rPr>
          <w:color w:val="000000"/>
        </w:rPr>
        <w:t>Igor Marentič – župan, Andrej Berginc – podžupan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rina Rebec – direktorica občinske uprave, Robert Pavšič – Strokovni sodelavec za področje kulture, turizma in mladih, Alenka Hladnik-Suša – višja svetovalka za družbene dejavnosti, Tatjana Hvala –  vodja regijskega stičišča Boreo, Petra Košnik – mentorica šolske skupnosti OŠ Antona Globočnika, Petra Smrdel – mentorica skupnosti učencev OŠ Prestranek, Darja Debevec – pomočnica ravnateljica OŠ Miroslava Vilharja in Ana Pšenica – predstavnica Unicef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OVINARJI: </w:t>
      </w:r>
      <w:r>
        <w:rPr>
          <w:color w:val="000000"/>
        </w:rPr>
        <w:t>Klemen Premrl in Špela Samsa – Žerjavi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ejo sta vodila otroški župan Maks Marolt in župan Igor Marenti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Župan Igor Marentič je ugotovil sklepčnost. Prisotnih je bilo 17 otroških svetnic in svetniko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Gradivo za sejo je bilo posredovano z vabil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bravnavan je bil naslednji  </w:t>
      </w:r>
      <w:r>
        <w:rPr>
          <w:b/>
          <w:color w:val="000000"/>
        </w:rPr>
        <w:t>d n e v n i   r e d: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Pozdravi in nagovor župana in Junior župana Maksa Marolta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Potrditev zapisnika 3. seje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Pregled odprtih točk iz prejšnjih sej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Poročilo o udeležbi delegacije na mednarodnem simpoziju v Španiji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Predlogi mladih za komunikacijo z odločevalci – občina Postojna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Predlogi različnih akcij za pomoč za pomoč pri opremljanju telovadnice na OŠ Prestran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 1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otrditev zapisnika 3. seje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Gradivo je bilo posredovano z vabilom na sejo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azprava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Otroški župan Maks Marolt:</w:t>
      </w:r>
      <w:r>
        <w:rPr>
          <w:color w:val="000000"/>
        </w:rPr>
        <w:t xml:space="preserve"> Pozval je vse predstavnike šolskega parlamenta za pobude glede zapisnika 3. seje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Član OŠ Prestranek je opozoril na napačen zapis v zapisniku 3. seje. Na zapisnik je bila podana pripomba, pripomba je bila upoštevana. Zapisnik je bil potrjen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 2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Pregled odprtih točk iz prejšnje se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divo je bilo posredovano z vabilom na sej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edstavljeno je bilo poročilo z akcije Kids take over (otroci prevzamejo, ang.), prikazan je slovenski video, kjer so otroci izpostavili, da so nekatere funkcije veliko težje, kot so si to predstavljal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Župan Igor Marentič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e opisal vse aktivnost, podprte z Občine Postoj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zpostavi priznanje za najbolj gostoljubno in prijazno občino med srednje velikimi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je poudaril, da edini v Sloveniji imamo delujoči otroški občinski svet kar kaže na to, da so v oblikovanje ter izvrševanje strategije razvoja vključene vse starostne skupin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dal je izvajanje akcije PEŠBUS, v okviru katere so starejši, med njimi tudi župan, otroke spremljali na pešpoti v šolo Miroslava Vilharj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l je še, da so v procesu pridobivanja certifikata Mladim prijazna občina, ki je dolgoročen proc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zprave ni bilo.</w:t>
      </w:r>
    </w:p>
    <w:p>
      <w:pPr>
        <w:pStyle w:val="Normal"/>
        <w:spacing w:lineRule="auto" w:line="360" w:before="0" w:after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 3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očilo o udeležbi delegacije na mednarodnem simpoziju v Španiji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divo je bilo posredovano z vabilom na sej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rja Ela Hvala in Maks Marolt sta podala multimedijsko poročilo na o udeležbi na prvem mednarodnem simpoziju otroških občinskih svetov v Avilesu, Španija. Prikazala sta posnetke iz Avilesa, ki so tudi objavljani na kanalu YouTub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zprave ni bi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 4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dlogi mladih za komunikacijo z odločevalci – občina Postojn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troški župan Maks Marolt pove, da s strani občine ni zanimanja za vzpostavitev foruma na spletni strani občine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Župan je poudaril: »</w:t>
      </w:r>
      <w:r>
        <w:rPr/>
        <w:t xml:space="preserve">Prav je, da se družite med sabo in tudi s starejšimi, saj so pristni in osebni kontakti zelo osebni,« je poudaril župan in na ta način povabil otroke v pisarno ob sredah, ko je dan odprtih vrat za vse občanke in obč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d 5)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Predlogi različnih akcij za pomoč za pomoč pri opremljanju telovadnice na OŠ</w:t>
      </w:r>
      <w:r>
        <w:rPr/>
        <w:t xml:space="preserve"> </w:t>
      </w:r>
      <w:r>
        <w:rPr>
          <w:b/>
          <w:color w:val="000000"/>
          <w:u w:val="single"/>
        </w:rPr>
        <w:t xml:space="preserve">Prestranek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troški občinski svetniki so predlagali različne akcije za pomoč pri opremljanju telovadnice na Osnovni šoli Prestranek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 xml:space="preserve">Predlagali so koncert, bolšji sejem in zbiranje prostovoljnih prispevkov, mini olimpijado in ples.  Župan je predloge podprl in zagotovil pomoč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Zaključek seje je bil ob 10.30 uri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Otroški župan Maks Marolt se zahvali vsem za udeležbo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al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Igor Marentič</w:t>
      </w:r>
    </w:p>
    <w:p>
      <w:pPr>
        <w:pStyle w:val="Normal"/>
        <w:jc w:val="both"/>
        <w:rPr/>
      </w:pPr>
      <w:r>
        <w:rPr>
          <w:color w:val="000000"/>
        </w:rPr>
        <w:t xml:space="preserve">Alenka Hladnik Suša </w:t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  <w:t xml:space="preserve">Maks Marolt </w:t>
      </w:r>
    </w:p>
    <w:p>
      <w:pPr>
        <w:pStyle w:val="Normal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  <w:t xml:space="preserve">                                                                                         OTROŠKI  ŽUPAN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1701" w:top="23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2025</wp:posOffset>
          </wp:positionH>
          <wp:positionV relativeFrom="paragraph">
            <wp:posOffset>-760095</wp:posOffset>
          </wp:positionV>
          <wp:extent cx="191960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8465</wp:posOffset>
          </wp:positionH>
          <wp:positionV relativeFrom="paragraph">
            <wp:posOffset>-742950</wp:posOffset>
          </wp:positionV>
          <wp:extent cx="2162810" cy="1042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0060</wp:posOffset>
          </wp:positionH>
          <wp:positionV relativeFrom="paragraph">
            <wp:posOffset>-567690</wp:posOffset>
          </wp:positionV>
          <wp:extent cx="2586355" cy="6229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863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brigada</dc:creator>
  <dc:description/>
  <cp:keywords/>
  <dc:language>en-US</dc:language>
  <cp:lastModifiedBy>User</cp:lastModifiedBy>
  <cp:lastPrinted>2018-01-23T11:23:00Z</cp:lastPrinted>
  <dcterms:modified xsi:type="dcterms:W3CDTF">2018-09-10T11:24:00Z</dcterms:modified>
  <cp:revision>32</cp:revision>
  <dc:subject/>
  <dc:title>Zadeva: Vabilo na novinarsko konferenco</dc:title>
</cp:coreProperties>
</file>